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27.03.2018 r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11/2018/SRML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z prośbą o przedstawienie oferty cenowej na: </w:t>
      </w:r>
      <w:r>
        <w:rPr>
          <w:rFonts w:cs="Times New Roman" w:ascii="Times New Roman" w:hAnsi="Times New Roman"/>
          <w:b/>
          <w:sz w:val="24"/>
          <w:szCs w:val="24"/>
        </w:rPr>
        <w:t>Gadżety promocyjne z nadru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realizowane będzie w ramach Projektu współpracy „Stwórzmy Razem Markę Lokalną” w ramach działania „Wsparcie dla rozwoju lokalnego w ramach inicjatywy LEADER” </w:t>
        <w:br/>
        <w:t xml:space="preserve">w ramach poddziałania 19.3 „Przygotowanie i realizacja działań w zakresie współpracy </w:t>
        <w:br/>
        <w:t>z lokalną grupą działania” Programu Rozwoju Obszarów Wiejskich na lata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adżety reklamowe z nadrukiem w postaci: flagi UE, logo LEADERA, logo Stowarzyszenia LGD „Leśna Kraina Górnego Śląska”, logo LGD „Brynica to nie granica”, logo PROW oraz informacja </w:t>
        <w:br/>
        <w:t>o finansowaniu - w wymiarach proporcjonalnych do wielkości gadżetu, zgodnie z Księgą wizualizacji znaku Programu Rozwoju Obszarów Wiejskich na lata 2014 – 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żeli to możliwe gadżet ma zawierać duże logo projektu współpracy oraz nazwę projektu: „Stwórzmy Razem Markę Lokalną”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ramach oferty Dostawca przedstawi projekt nadruku do zatwierdzenia Zamawiającemu, oraz dokładny opis najlepiej ze zdjęciami proponowanych gadżetów. Wszelkie koszty związane </w:t>
        <w:br/>
        <w:t>z przygotowaniem projektu, ewentualne korekty powinny zostać wkalkulowane w cenę jednostkową każdego przedmiotu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nakowania Wykonawca użyje metody najbardziej adekwatnej do powierzchni materiału n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werowanie laserowe, nadruk, nalepka, tło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kres zamówienia obejmuje:</w:t>
      </w:r>
    </w:p>
    <w:p>
      <w:pPr>
        <w:pStyle w:val="Normal"/>
        <w:shd w:fill="FFFFFF" w:val="clear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wykonanie gadżetów promocyjnych,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umieszczenie na artykułach promocyjnych logotypów, po zatwierdzeniu przez Zamawiającego projektu nadruku,</w:t>
      </w:r>
    </w:p>
    <w:p>
      <w:pPr>
        <w:pStyle w:val="Normal"/>
        <w:shd w:fill="FFFFFF" w:val="clear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dostarczenie produktów do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tbl>
      <w:tblPr>
        <w:tblW w:w="90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39"/>
        <w:gridCol w:w="13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Opis przedmiotu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Ilość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bek termiczny z uchwytem poj. 400ml kolor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oszulka Basic z krótkim rękawem, kolor, rozmiary od s do xxl. </w:t>
              <w:br/>
              <w:t>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artuszek kuchenny z kieszonką, długość max. 80 cm, bawełna, kolor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ska do krojenia z nożykiem, plastik + stal nierdzewna , wym. 29,5x19,5, kolor. Z nadrukiem 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ładana torba na zakupy z pokrowcem w kształcie owocu(marchewka, jabłko, banan), poliester 190T, plastik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ładana torba na zakupy do kształtu portfela, nonwoven, kolor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rba papierowa gładka A4, wym. 320x100x240mm, kolor biały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sz wiklinowy z wyposażeniem. Kosz piknikowy z wikliny z termo torbą. Wyposażenie: ceramika z kompletem sztućców dla 4 osób, wbudowana term torba wypełniająca całe wnętrze kosza z wyściółką materiałową. Wymiary kosza: szerokość 33 cm, długość 46 cm, wysokość: 29cm. Wysokość z rączką 43cm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sz piknikowy z wkładem materiałowym. Kosz piknikowy z wikliny wyposażony wewnątrz wkładem materiałowym (kolor jednolity), na zewnątrz wykończony dekoracyjnym pasem. Wymiary kosza: szerokość 33 cm, długość 50 cm, wysokość: 26cm. Z nadrukiem log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realizacji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od 18.04.2018 do 20.05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na formularzu ofertowym stanowiącym załącznik do zapytania ofertowego, w formie pisemnej w języku polskim, opatrzona pieczątką firmową, posiadać datę sporządzenia oraz powinna być podpisana przez o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owinien być dołączony: projekt nadruku, opis oraz zdjęcie gadże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oferentów może złożyć tylko jedną ofertę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składania ofert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mi oceny ofert będ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– 8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wizualizacja oferty – 20%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ntowy podział kosztów partnerów projektu dla kosztów zamówienia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Lokalna Grupa Działania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„Leśna Kraina Górnego Śląska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2-286 Koszęcin, ul. Szkolna 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NIP: 5751887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okalna Grupa Działania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„Brynica to nie granica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42-625 Ożarowice, ul. Centralna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NIP: 62523118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przesłana za pośrednictwem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j.piszniok@lesnakrainalg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łożona bezpośrednio w Biurze LGD w Koszęcinie przy </w:t>
        <w:br/>
        <w:t>ul. Szkolnej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rmin składania ofert upływa w dniu: 05.04.2018r., do godz. 10.00 (ostateczna data wpływu </w:t>
        <w:br/>
        <w:t>do biura Stowarzyszenia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ofertowe nie jest zamówieniem i otrzymanie od Państwa oferty nie powoduje powstania żadnych zobowiązań wobec stron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ewentualnym wybraniu Państwa oferty zostaną Państwo poinformowani pisemnie </w:t>
        <w:br/>
        <w:t>za pośrednictwem poczty elektronicznej lub pisemnie listem poleconym (tylko w przypadku braku adresu e-mail oferenta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: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: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iszniok@lesnakrainalg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50:00Z</dcterms:created>
  <dc:creator>Tomek</dc:creator>
  <dc:description/>
  <cp:keywords/>
  <dc:language>en-US</dc:language>
  <cp:lastModifiedBy>Admin</cp:lastModifiedBy>
  <cp:lastPrinted>2016-10-03T13:04:00Z</cp:lastPrinted>
  <dcterms:modified xsi:type="dcterms:W3CDTF">2018-03-27T13:33:00Z</dcterms:modified>
  <cp:revision>8</cp:revision>
  <dc:subject/>
  <dc:title/>
</cp:coreProperties>
</file>