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ini warsztaty rękodzielni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 październik 2019 r. wyjazd studyjny po terenie Gminy Pilchowi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UWAGA: wypełnienie formularza zgłoszeniowego równoznaczne jest z potwierdzeniem udziału w wyjeździe. W przypadku braku możliwości uczestnictwa bardzo proszę o wskazanie innej osoby, która weźmie udział w szkoleniu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 ………………………………………………………………………………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………………………………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/Organizacja:………………………………………………………………………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komórkowy: ……………………………………………………………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..………………………………………………………………………......................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nformacja o przetwarzaniu danych osobowych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 podstawie art. 13 rozporządzenia Parlamentu Europejskiego i Rady (UE) 2016/679 z dnia 27 kwietnia 2016 r. w  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informuje się o zasadach przetwarzania danych osobowych oraz o przysługujących prawach z tym związanych w związku z uczestnictwem w szkoleniu pn. „Rachunkowość organizacji pozarządowych”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ane osobowe będą przetwarzane przez Wójta Gminy Pilchowice z siedzibą w Pilchowicach, przy ul. Damrota 6, 44-145 Pilchowice,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en-US"/>
          </w:rPr>
          <w:t>ug@pilchowice.pl</w:t>
        </w:r>
      </w:hyperlink>
      <w:r>
        <w:rPr>
          <w:rFonts w:cs="Times New Roman" w:ascii="Times New Roman" w:hAnsi="Times New Roman"/>
          <w:lang w:eastAsia="en-US"/>
        </w:rPr>
        <w:t>, https://www.pilchowice.pl.</w:t>
      </w:r>
    </w:p>
    <w:p>
      <w:pPr>
        <w:pStyle w:val="Normal"/>
        <w:suppressAutoHyphens w:val="false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ne osobowe mogą być również przetwarzane przez Urząd Marszałkowski Województwa Śląskiego, Ministerstwo Rolnictwa i Rozwoju Wsi, Agencję Restrukturyzacji i Modernizacji Rolnictwa, Ministra Finansów, Komisję Europejską, organy kontroli skarbowej oraz inne instytucje uprawnione do przeprowadzenia kontroli i audytu na podstawie przepisów powszechnie obowiązującego prawa.</w:t>
      </w:r>
    </w:p>
    <w:p>
      <w:pPr>
        <w:pStyle w:val="Normal"/>
        <w:suppressAutoHyphens w:val="false"/>
        <w:spacing w:lineRule="auto" w:line="254" w:before="0" w:after="160"/>
        <w:ind w:left="36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ne osobowe będą przetwarzane przez właściwego administratora danych osobowych na podstawie art. 6 ust. 1 lit. c RODO w celu wypełnienia obowiązków określonych w art. 57 ust. 2 ustawy z dnia 20 lutego 2015 r. o wspieraniu rozwoju obszarów wiejskich z udziałem środków Europejskiego Funduszu Rolnego na rzecz Rozwoju Obszarów Wiejskich w ramach Programu Rozwoju Obszarów Wiejskich na lata 2014–2020 (Dz. U. z 2018 r. poz. 627, z późn. zm).</w:t>
      </w:r>
    </w:p>
    <w:p>
      <w:pPr>
        <w:pStyle w:val="Normal"/>
        <w:suppressAutoHyphens w:val="false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357" w:hanging="35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ne osobowe mogą być udostępniane podmiotom publicznym uprawnionym do przetwarzania danych osobowych na podstawie przepisów powszechnie obowiązującego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Dane osobowe będą przetwarzane od dnia złożenia podpisu na liście obecności do dnia, w którym upłynie 5 lat od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dnia wypłaty przez Agencję Restrukturyzacji i Modernizacji Rolnictwa środków z tytułu zrealizowania operacji jednostce, która zrefundowała Gminie Pilchowice koszty poniesione z tego tytułu . Okres przetwarzania danych osobowych może zostać przedłużony o okres przedawnienia roszczeń, jeżeli przetwarzanie danych będzie niezbędne do dochodzenia roszczeń lub do obrony przed takimi roszczeniami przez administratora danych osobowych. Ponadto, okres przetwarzania danych osobowych może zostać przedłużony o okres potrzebny do przeprowadzenia archiwizacji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357" w:hanging="35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sobie, której dane osobowe są przetwarzane, przysługuje prawo żądania od administratora danych osobowych dostępu do tych danych, ich sprostowania, usunięcia lub ograniczenia ich przetwarzania, w przypadkach określonych w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357" w:hanging="35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uznania, że przetwarzanie danych osobowych narusza przepisy RODO, przysługuje prawo wniesienia skargi do Prezesa Urzędu Ochrony Danych Osobowych, ul. Stawki 2, 00-193 Warsz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 xml:space="preserve">Podanie danych jest dobrowolne, jednakże niezbędne do realizacji operacji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357" w:hanging="35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ne osobowe nie będą przekazywane poza obszar Unii Europejskiej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71"/>
        <w:gridCol w:w="3255"/>
        <w:gridCol w:w="282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Partnera, który przetwarza dane osobowe uczestni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i kontakt do administratora danych osobowyc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ontakt do inspektora ochrony danych osobow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rząd Gminy Pilchowic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Damrota 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-145 Pilchowic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n Leszek Proszkows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  <w:lang w:eastAsia="en-US"/>
              </w:rPr>
              <w:t>e-mail: nowator@nowator.edu.pl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data                                                                                                      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7603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ilch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5:00Z</dcterms:created>
  <dc:creator>koscianskae</dc:creator>
  <dc:description/>
  <cp:keywords/>
  <dc:language>en-US</dc:language>
  <cp:lastModifiedBy>wojt</cp:lastModifiedBy>
  <cp:lastPrinted>2019-08-26T13:22:00Z</cp:lastPrinted>
  <dcterms:modified xsi:type="dcterms:W3CDTF">2019-10-02T11:37:00Z</dcterms:modified>
  <cp:revision>3</cp:revision>
  <dc:subject/>
  <dc:title/>
</cp:coreProperties>
</file>